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u w:val="single"/>
        </w:rPr>
      </w:pPr>
      <w:r>
        <w:rPr>
          <w:b/>
          <w:sz w:val="40"/>
          <w:szCs w:val="40"/>
          <w:u w:val="single"/>
        </w:rPr>
        <w:t>POLICY FOR GENERATING PMLA ALERTS</w:t>
      </w:r>
    </w:p>
    <w:p>
      <w:pPr>
        <w:pStyle w:val="Normal"/>
        <w:rPr>
          <w:b/>
          <w:b/>
          <w:sz w:val="28"/>
          <w:szCs w:val="28"/>
        </w:rPr>
      </w:pPr>
      <w:r>
        <w:rPr>
          <w:rFonts w:cs="Calibri"/>
          <w:b/>
          <w:sz w:val="28"/>
          <w:szCs w:val="28"/>
        </w:rPr>
        <w:t xml:space="preserve">             </w:t>
      </w:r>
      <w:r>
        <w:rPr>
          <w:b/>
          <w:sz w:val="28"/>
          <w:szCs w:val="28"/>
        </w:rPr>
        <w:t>Physical Alerts:</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We take the trading carried out during the week by all the traders from Monday to Friday and physically verify weekly squared off turnover in excess of Rupees 05 Crores (Rupees Five Crores). The due diligence of such client is carried out once again.</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Delivery turnover in a week in excess of one crore.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The new net worth and due diligence is carried out once again and new net worth certificate is obtained once again and keep in records.</w:t>
      </w:r>
    </w:p>
    <w:p>
      <w:pPr>
        <w:pStyle w:val="Normal"/>
        <w:numPr>
          <w:ilvl w:val="0"/>
          <w:numId w:val="1"/>
        </w:numPr>
        <w:jc w:val="both"/>
        <w:rPr/>
      </w:pPr>
      <w:r>
        <w:rPr>
          <w:rFonts w:cs="Times New Roman" w:ascii="Times New Roman" w:hAnsi="Times New Roman"/>
          <w:sz w:val="28"/>
          <w:szCs w:val="28"/>
        </w:rPr>
        <w:t>During the week the auction occurred to a specific client, such clients are put under strict surveillance to ensure such instance does not occur in future. The warning is issued to the client over telephone.</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Transactional Alerts provided by the Exchange</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In order to facilitate effective surveillance mechanisms at the Member level, the Exchange provide transaction alerts based on the trading activity on the Exchange.</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There are consolidated file of alerts based on above mentioned different parameters to be downloaded from NSE through ENIT.</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Download the files in excel format copy the same in alert compilation alert.</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If any alerts found, CRF of client and Financial back ground of client needs to be checked.</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Compliance team forward PMLA alerts to RMS team for their feedback / remarks like clients payment terms, trading pattern, etc.</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RMS team shall revert back PMLA alerts file to compliance officer after mentioning their remarks / feedback</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Compliance team first analyzes the transactions alerts with available record.</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a. Clients past trading pattern</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b. Frequency of trading of the clients</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c. Nos. of account of the same family/group</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d. Whether the client is related directly or indirectly with the company questioned in alerts or any group.</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If require, Compliance team may seek explanation from the clients about the said transactions based on the nature of transaction alerts.</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a. Source of funds if client purchase stock</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b. Source of delivery if client sale stock</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c. Reason for sudden increase of volume</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d. Reason for dealing in specific scrips from all group / family account</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e. Reason of order price away from market price</w:t>
      </w:r>
    </w:p>
    <w:p>
      <w:pPr>
        <w:pStyle w:val="Normal"/>
        <w:ind w:left="720" w:hanging="0"/>
        <w:jc w:val="both"/>
        <w:rPr/>
      </w:pPr>
      <w:r>
        <w:rPr>
          <w:rFonts w:cs="Times New Roman" w:ascii="Times New Roman" w:hAnsi="Times New Roman"/>
          <w:sz w:val="28"/>
          <w:szCs w:val="28"/>
        </w:rPr>
        <w:t>f. Any other query specifying the alert in question.</w:t>
      </w:r>
    </w:p>
    <w:p>
      <w:pPr>
        <w:pStyle w:val="Normal"/>
        <w:ind w:left="720" w:hanging="0"/>
        <w:jc w:val="both"/>
        <w:rPr/>
      </w:pPr>
      <w:r>
        <w:rPr>
          <w:rFonts w:cs="Times New Roman" w:ascii="Times New Roman" w:hAnsi="Times New Roman"/>
          <w:sz w:val="28"/>
          <w:szCs w:val="28"/>
        </w:rPr>
        <w:t>g. Other publicly available information</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If required Compliance team seek documentary evidence in support of explanation of the clients.</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Compliance team must put their remarks in each transactions alerts and forwardit to the Principal Officer.</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Principal Officer must cross check remarks given by the compliance team and analyze the transactions with available record.</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If required principal Officer may ask to client for further explanation and or necessary documents.</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If principal officer satisfy with the documents and clarification of clients, close the alerts and put remarks accordingly.</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If Principal Officer still finds anything suspicious, forward the same to the management and take the approval from management / director and report to the exchange with his comment along with documents.</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If any concern seen post inquiry/ receipt of explanation from client, Principal Officer shall forward the alerts to the Exchange with his comments and any documents deemed relevant.</w:t>
      </w:r>
    </w:p>
    <w:p>
      <w:pPr>
        <w:pStyle w:val="Normal"/>
        <w:numPr>
          <w:ilvl w:val="0"/>
          <w:numId w:val="1"/>
        </w:numPr>
        <w:jc w:val="both"/>
        <w:rPr/>
      </w:pPr>
      <w:r>
        <w:rPr>
          <w:rFonts w:cs="Times New Roman" w:ascii="Times New Roman" w:hAnsi="Times New Roman"/>
          <w:sz w:val="28"/>
          <w:szCs w:val="28"/>
        </w:rPr>
        <w:t>Analyzing and reporting of alerts must be completed within 15 days of transaction alerts received from the exchange.</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22:00Z</dcterms:created>
  <dc:creator>Betala8</dc:creator>
  <dc:description/>
  <cp:keywords/>
  <dc:language>en-US</dc:language>
  <cp:lastModifiedBy>Betala8</cp:lastModifiedBy>
  <dcterms:modified xsi:type="dcterms:W3CDTF">2022-02-02T08:17:00Z</dcterms:modified>
  <cp:revision>3</cp:revision>
  <dc:subject/>
  <dc:title/>
</cp:coreProperties>
</file>